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60 (Large)                                  Copenhagen 24/1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pread  this game as much as you wish, as long as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 with  'Versions',  is  to  be found near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in a readable form.  This is only a must since these file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run O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ame  is  not ShareWare but ordinary Public Domain, i.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anything for anyone using it.  But if you care to support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(that's  me), you are welcome to send a small donation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e game is worth it :) This will go to support m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so I can continue making even bet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what  is Omega?  Is it a greek opera quiz, the final fronti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toaster?  No!  It's life...Hmmm...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ga  is  a  dungeon/adventure  simulation game, that sets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as the hero.  It is very similar to the former games Moria, Neth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,  Larn  etc, just a tad more complicated...The gamesystem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world around the player.  There are several cities and dunge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henon  representing  the  two  alignment sides Law and Cha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s  in  between,  lot's of guilds that all can be joined (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others) plus different shops and service-centres in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phics  is  Ultima-like,  but in HIRES...!  If you a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signation of one of the images, use the 'x' command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W'  command  brings  up  an additional output window, which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 to the inside-game help for more a specific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ystem, and the file 'Versions' for a history of the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goal  is  to  get  on  the hi-score list.  There 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s  on  it.   One  for each guilds, one for each religion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d of the alignment scala, and finally the hi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also choose just to play for completing all the ques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your  guild leader(s) sets for you, and/or follow what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s  you  to  do.  But remember it's not a need to be a memb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, it's just very very conven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about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version  is  made  for  Large  systems.  Meaning it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with *MORE* than 1M and a *LOT* of available chip 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ue, you *CAN* play it on a smaller machine (minimum 1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out any external drive(s) connected, and that's very annoy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 it  on my A500.  This is due to the increased amount of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the  new  menues.   I  would  dare  to  say,  that 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to  keep this game under the magic border, if one ha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ith  reasonable  good-looking  changes.   But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-mail  suggestions,  that  is  possible to code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-pokus,  to  me.   Jon  Ballard  advised  me to split the ga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executables,  but  no large parts are significant differ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untry-side &lt;-&gt; dungeon), every part is used criss-cross.  I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ns to make the graphics optional, but that would severely c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joy  after  my  opinion  (What did we do before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-tv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tio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lete lines in the omega.log please change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too,  which  tells the program how many NPC there are in al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that  the line is 10 characters long including spa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change anything in the other files, unless you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since it could confuse the program, and make it work un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are saving levels to ram:  there will be *NO*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  is  running  out  of  memory,  so please use the manual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 check  for yourself if it's safe to change level.  Save (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 then  reload ('!' command) to make the program delet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usual I do not take any responsibility on the use of the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not created to wreck havoc but to spread pleasure.  But sh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 happen  something, that the game obviously caus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likely, I do not carry any fault.  The game, as far as I know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rus attached to it, when it left m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from the original Om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ame  is  originally  written  by Laurance R.  Brothers,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UNIX  system  V.  He remain all copyrights and is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 taken the liberty to rewrite most of the source-code to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Amiga.   I have also made 'severe' changes to clear it from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 reduce  both size and speed it up.  Nothing (except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howed 3*17*64 chars forming a shifting omega sign)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system  have  been removed, only rewritten.  I hav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.h system, though, I found that to be quite slow and inadeq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we  got  the  console.device  on the Amiga, so I used that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output faster, but a bit shak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the debugging I have added some extra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ree new type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special effects on handl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me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astier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configuration file-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 easy to use file-selection, with 'delete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manual memory-che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ll levels are saved to disk, not in memory (ram: is kept as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automatic quit after a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deletion of savefile at gam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gher prizes (due to inf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igher required exp values to raise in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drink, eat and read things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'Stethoscope' plus 'Creation' and 'Magnify' option for wi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sibility for show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me monster's immunity to spells now works. (He 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userfriendl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osure of some popular loop-holes. (Need to close more in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small overview board which echo all actions as small pixels. ('W'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hmospheric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roboust read and write routin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side load &amp; newgame function. Press 'cancel' to restar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raphical inventory, shop, stats and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moon's phase is shown as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that I've forgotten...Or won't rev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ga uses four paths to access files.  In the configuration f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AV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LEVE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LIB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PIX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OMEGALIB  is  the only directory private for the game, it would s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un  to  look  in  the  files...Btw the file should always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.cnf  and be present in the directory from where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 from  setting  the  paths,  you can also set a default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cheatmode by entering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ME = Mjoe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IZARD = Mjoe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 it is possible to set two options controling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aves.   If  you negate the picture option (which is nec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wn  1meg)  no  pictures  will be shown.  The ramdisk op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the  "left  on disk" check before each levelchange,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am:  as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OPTIONS = !ramdisk, !pictures (very small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OPTIONS = ramdisk, pictures (larg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program  stop in a couple of sekunds instead of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you can set the #DELAY option to a positive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LAY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s  the  game  for 2 sekunds everytime an important messag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en  the text-area is cleared.  Default is 0 which state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morewait.   It  is  only  possible  to  change the wait-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file, if you want to disable or reset it you must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the game once more.  (Hold down the right mouse button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and  thereby  the  text-output  if  it  goes too fast, f.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rinting of spell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placed on the first position on a line yield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notice is, that the longest filepath the game can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chr.  the game will crash, if it's longer...Besides white-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.  So to get a character with both for- and surname us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needed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must do is to check the uncompressed file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'lharc  l &lt;filename&gt;' or 'zoo l &lt;filename&gt;'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he  package  is distribuated, to see if they all are comp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'This_Directory' should help you with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Before  running  the  game  the  first time,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file  iff.library  to  your libs:  directory, otherwis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pictures.  Next make sure, that the configuration fil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time you run Omega you should set the stack to at least 25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ell  environment  from  where  you wish to run Omega, i.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 to start it from the workbench, it must also have a stack-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ame is very large...so you must be in possession of a 1me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larger,  plus  a mouse plugged in and hopefully a colour mon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run for a very long period with only 1M, anyway remo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uspect will eat memory, like extra diskstations, shell, WB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chr  WBscreen,  run  'wbdepth  1'  etc...I'm  not sure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runs  in  a 2.0 environment or not, some rumours says no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o use 1.3 if possible.  A500 users with only 500 KB Chip-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very  careful  since  Omega needs a lot of this precious area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mFirst,  that  should  be  situated  on  your workbench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are  worried  about  the seemingly memoryleak (peopl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are), try applying the 'flushlibs' menu from the workbench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dWB  -debug' before and after without moving any windows a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runs  after  the  first  allways gives the same result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onvinced there is no holes in the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should  not be any problems using the program in a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 I  myself  normally have 'bout 5 background task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've  not  had any trouble.  Though you obviously cannot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ick-typer tools, since I check the VANILLAKEY's from the IDC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for versions under 1.53 or therea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only  got  1M, your life will be tough...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pictures.  You should also switch off your second dri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mory, plus use fastmemfirst.  Omega is a large and greed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member to check the memory amoun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nal note on installation, that I've been asked to enligh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copies  certain  files into ram:  to speed up the load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the Ram-Handler must be present in L:  and ram.device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system.   So  to  make  a  special  Omegadisk:   (On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run the program are mentio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DU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mat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the usual directories c,s,l,devs,libs,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stack, run, fastmemfirst and other useful commands like l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t iff.library to libs. The diskfont.library should als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irectory. Maybe also icon, arp and info.librar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ke it a workbench-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a startup-sequence and put it in s (stack 25000 could be put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astmemfirst is good if no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ram-handler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ram.device to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megaf8.font and the omegaf8 directory t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t the executive, Readme.doc, Versions and omega.cnf to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oot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xt format 3 (yes three) oth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t everything from the OmegaLib directory to one of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t the pictures to this disk too since there should be ro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wo other disks are for levels and s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change the path-names in omega.cnf to the names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et the computer and check if the game starts correctly, if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M users should now run preference on the workbench disk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-screen size to lo-res (60 coloumns), this should gi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 memory. Perhaps also run the small program 'wbdepth'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with option '1' which gives the WBscreen only 1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don't know who made this smart little program, and if it'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able, just that it's 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 this  only goes for a pure floppydisk system, if you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 than 1meg, you might want to save levels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U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the archive to where you want the omeg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ct it with lharc -x -r e, or zoo e/// this shoul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d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omegaf8.font and the omegaf8 directory to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from libs/iff.library to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he pathnames in omega.cnf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 the comments written above in FDU, if you only got 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ck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 o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for RAD: users should be simular as for floppy-dis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seem to be a strange need for A1000 owners to have a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t least 150000.  Don't ask me, why it has to be soooo large?!?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of us mortals, 15000-25000 should be enough, an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chip-ram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etter text output routine in cooperation with an expandabl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s suggested by Jon Ballard from Sacr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ast 'scroll one square' routine for displaying the map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all the time is centered in the mid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special site should have it's own picture like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ression  of  save-files  on  disk.   There does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the marked that takes input and/or gives output to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or does there?) Please let me know if you heard of on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etter inventory interface. Perhaps in connection with the ic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'Dungeon Master' and 'Eye of the Beholder'. So far I don't use B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eater way of expressing stats for instance with colour b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should anyhow be totally rearranged, and most stat 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ly bugfree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 willing  to  distribuate the source code on two disks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 of  60.00 Dkr.  in Europe (10$, disks and mailing them a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) or 15$ if you live abroad somewhere.  You can als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 to aggaton@freja.diku.dk, if t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,  I'm  open to any suggestions, idea's and possibl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already received a lot, both criticism and roses, and am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very  response  I  got  so  far  :) It is always good to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, somewhere out there is using the programs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seek out all the special sites in Rampart the City, by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every door. Open it if it's closed, don't try to open lock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xt join one or several guilds of your like, be careful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that fits the alignment you heed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you should equip yourself in the shops. Don't buy too expens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probably wondered why there is a large empty area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of the city...Thats the botanial gardens, it's perhaps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loser look at it...Don't walk into the hedges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d you find the oracle? She can tell you what should be your next m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vel along the north going highway to the nearest village perhap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mething you could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 Druid resides in a temple far to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case of doubt press the '?' key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 should  be  enough to get you started.  Remember to save of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Your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lavs Torben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�njordskollegiet v.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K-2300 Copenhag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lf 31- 58 34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ggaton@freja.dik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 you  are  in  the  lucky  situation  that you are abl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or compose music/make sounds (which I must admit I'm out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sh to donate them for the benefit of the game,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(IFF-format)!!! Nice 32x16 colour images, for display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kewise adop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displaying special site's like the shop, order of Paladi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ed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slap myself for never learning to paint or com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